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3"/>
        <w:gridCol w:w="1372"/>
        <w:gridCol w:w="1372"/>
        <w:gridCol w:w="973"/>
        <w:gridCol w:w="2068"/>
        <w:gridCol w:w="973"/>
        <w:gridCol w:w="976"/>
        <w:gridCol w:w="1805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  Выписка из трудовой книжки о трудовой деятельности за последние 10 лет(включая учебу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в учебных заведениях и военную службу) :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есяц и год</w:t>
            </w:r>
          </w:p>
        </w:tc>
        <w:tc>
          <w:tcPr>
            <w:tcW w:w="5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и место работы с указанием</w:t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нахождение(адрес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истерства(ведомства) без сокращен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да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7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ведения, указанные в заявлении, сверены с паспортом, военным билетом и трудовой книжко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 г.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ись,фамилия, инициалы,должность руководителя,заверяющего</w:t>
            </w:r>
          </w:p>
        </w:tc>
      </w:tr>
      <w:tr>
        <w:trPr>
          <w:trHeight w:val="33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. п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явление.Телефон: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.      Имею заграничный паспорт : 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м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Я предупрежден,что сообщение ложных сведений в заявлении или предоставление </w:t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дельных документов, влечет ответственность, установленную законодательством.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 г.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 заявителя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приема документов       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3 г.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, фамилия работника ДКС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 и номер выданного заграничного паспорта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    года (дата его выдачи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06:00Z</dcterms:created>
  <dc:creator>SunSet</dc:creator>
  <dc:description/>
  <dc:language>en-US</dc:language>
  <cp:lastModifiedBy>SunSet</cp:lastModifiedBy>
  <dcterms:modified xsi:type="dcterms:W3CDTF">2003-05-28T14:07:00Z</dcterms:modified>
  <cp:revision>1</cp:revision>
  <dc:subject/>
  <dc:title>15</dc:title>
</cp:coreProperties>
</file>